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THOLIC CHARITIES OF THE DIOCESE OF ARLINGTON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ligibility Requirements for Adoptive Parents For Catholic Charities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TERNATIONAL, INTERSTATE &amp; PARENTAL PLACEMENT PROGRAM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RESIDENCE:</w:t>
      </w:r>
      <w:r>
        <w:rPr/>
        <w:tab/>
        <w:t>The applicant(s) must reside in Virginia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AGE:</w:t>
      </w:r>
      <w:r>
        <w:rPr/>
        <w:tab/>
        <w:t>Criteria such as age are considered on a case by case basis, considering health of both applicants and requirements of the placing agency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u w:val="single"/>
        </w:rPr>
        <w:t>MARRIAGE:</w:t>
      </w:r>
      <w:r>
        <w:rPr/>
        <w:tab/>
        <w:t>If married, the couple must have been married for at least two years.  (Some sources may have other requirements, e.g. programs with Baltimore Associated Catholic Charities require a three year marriage)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HEALTH:</w:t>
      </w:r>
      <w:r>
        <w:rPr/>
        <w:tab/>
        <w:t>The applicant(s) (and their child if there is one) must be in good mental and physical health with normal life expectancy, as determined by the applicant (s) physician. A ‘disability’ within the meaning of Catholic Charities’ nondiscrimination policies does not disqualify a prospective adoptive or foster parent with normal life expectancy from adopting or fostering a child or children. Examples of such disabilities include long-term physical conditions such as diabetes, HIV-positive status and AIDS, heart disease, cancer in long-term remission, etc. (Some placing agencies may have other requirements in regard to health issues)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u w:val="single"/>
        </w:rPr>
        <w:t>INCOME:</w:t>
      </w:r>
      <w:r>
        <w:rPr/>
        <w:tab/>
        <w:t>The applicant’s income, life insurance and savings must be adequate to meet adoption costs and a child’s needs.  Our recommendation for life insurance is  $100,000 for each adoptive parent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710" w:hanging="1710"/>
        <w:rPr/>
      </w:pPr>
      <w:r>
        <w:rPr>
          <w:u w:val="single"/>
        </w:rPr>
        <w:t>HOMESTUDY:</w:t>
      </w:r>
      <w:r>
        <w:rPr/>
        <w:t xml:space="preserve">  In addition to the above requirements the couple must have completed an adoption home study which has been approved by CCDA’s Adoption  Department before a child can be placed.  (In Parental Placements, a recommendation is made to the Court instead of approval)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FEES:</w:t>
      </w:r>
      <w:r>
        <w:rPr/>
        <w:tab/>
        <w:t xml:space="preserve">Please see the fee schedules in the packet.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FW 3g</w:t>
    </w:r>
  </w:p>
  <w:p>
    <w:pPr>
      <w:pStyle w:val="Header"/>
      <w:jc w:val="right"/>
      <w:rPr>
        <w:b/>
        <w:b/>
        <w:bCs/>
      </w:rPr>
    </w:pPr>
    <w:r>
      <w:rPr>
        <w:b/>
        <w:bCs/>
      </w:rPr>
      <w:t>Rev 6/0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42:00Z</dcterms:created>
  <dc:creator>Sylvia</dc:creator>
  <dc:description/>
  <cp:keywords/>
  <dc:language>en-US</dc:language>
  <cp:lastModifiedBy>Kimberly Harrell</cp:lastModifiedBy>
  <cp:lastPrinted>2009-06-24T09:23:00Z</cp:lastPrinted>
  <dcterms:modified xsi:type="dcterms:W3CDTF">2012-05-09T21:14:00Z</dcterms:modified>
  <cp:revision>23</cp:revision>
  <dc:subject/>
  <dc:title>FW 3g</dc:title>
</cp:coreProperties>
</file>