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ATHOLIC CHARITIES OF THE DIOCESE OF ARLINGTON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ligibility Requirements for Adoptive Parents for Catholic Charitie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b/>
          <w:sz w:val="22"/>
        </w:rPr>
        <w:t>DOMESTIC INFANT ADOPTION PROGRAM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80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SIDENC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G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LIGIO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ARRIAG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HILDRE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EALTH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/>
      </w:pPr>
      <w:r>
        <w:rPr/>
        <w:t>EMPLOYME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OME STUD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EE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ENDER PREFERENC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RIMINAL HISTORY:</w:t>
      </w:r>
    </w:p>
    <w:p>
      <w:pPr>
        <w:pStyle w:val="Normal"/>
        <w:rPr>
          <w:sz w:val="22"/>
          <w:u w:val="single"/>
        </w:rPr>
      </w:pPr>
      <w:r>
        <w:br w:type="column"/>
      </w:r>
      <w:r>
        <w:rPr>
          <w:sz w:val="22"/>
        </w:rPr>
        <w:t xml:space="preserve">             </w:t>
      </w:r>
      <w:r>
        <w:rPr>
          <w:sz w:val="22"/>
        </w:rPr>
        <w:t>The applicant(s) must reside in Virgini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We will accept applications until an applicant reaches the 48th birthday.  We will consider approved families for placement until an applicant reaches the 52nd birthday.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 xml:space="preserve">Catholic Charities counsels birthparents of various religious backgrounds and respects the religious preferences of birthparents when children are placed in adoptive homes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 xml:space="preserve">A married couple must have been married for at least two years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ren in the home must be 18 months of age and have been in the home a minimum of one year prior to the beginning of a home study for another child. It is expected that a couple is not actively engaged in treatment for infertility at the time of application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The applicant(s) (and their child if there is one) must be in good mental and physical health with normal life expectancy, as determined by the applicant(s) physician. A ‘disability’ within the meaning of Catholic Charities’ nondiscrimination policies does not disqualify a prospective adoptive or foster parent with normal life expectancy from adopting or fostering a child or children. Examples of such disabilities include long-term physical conditions such as diabetes, HIV-positive status and AIDS, heart disease, cancer in long-term remission, etc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he applicant’s income must be adequate to support the chil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$100,000 in life insurance for each adoptive applicant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Have savings to meet their need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It is expected that one parent be at home to care for the child for at least 12 weeks after placement. Very limited part-time work may be discussed with the social worke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 addition to the above requirements the couple must have completed an adoption home study which has been approved by CCDA’s Adoption Committee before a child can be plac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liding Scale from:  $15,000 to $24,000, based on incom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agency cannot honor gender preferences in the placement of a chil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 xml:space="preserve">Applicants who have been arrested and convicted of a crime in the past 10 years will not be considered. (Including DUI &amp; DWI) </w:t>
      </w:r>
    </w:p>
    <w:p>
      <w:pPr>
        <w:sectPr>
          <w:headerReference w:type="default" r:id="rId3"/>
          <w:type w:val="nextPage"/>
          <w:pgSz w:w="12240" w:h="15840"/>
          <w:pgMar w:left="1152" w:right="1800" w:gutter="0" w:header="720" w:top="776" w:footer="0" w:bottom="270"/>
          <w:pgNumType w:fmt="decimal"/>
          <w:cols w:num="2" w:equalWidth="false" w:sep="false">
            <w:col w:w="1728" w:space="144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FW 3f  06-16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FW 3f  06-16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FW 3f  06-16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Courier;Courier New" w:hAnsi="Courier;Courier New" w:cs="Courier;Courier Ne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;Courier New" w:hAnsi="Courier;Courier New" w:cs="Courier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urier;Courier New" w:hAnsi="Courier;Courier New" w:cs="Courier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1:00Z</dcterms:created>
  <dc:creator>Sylvia</dc:creator>
  <dc:description/>
  <cp:keywords/>
  <dc:language>en-US</dc:language>
  <cp:lastModifiedBy>Kimberly Harrell</cp:lastModifiedBy>
  <cp:lastPrinted>2012-05-09T16:57:00Z</cp:lastPrinted>
  <dcterms:modified xsi:type="dcterms:W3CDTF">2016-06-29T18:46:00Z</dcterms:modified>
  <cp:revision>8</cp:revision>
  <dc:subject/>
  <dc:title>FW 3f</dc:title>
</cp:coreProperties>
</file>